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342380" cy="894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ИНФОРМАЦИОННАЯ КАРТА ОБРАЗОВАТЕЛЬНОЙ ПРОГРАММЫ</w:t>
      </w:r>
    </w:p>
    <w:p>
      <w:pPr>
        <w:pStyle w:val="Normal"/>
        <w:spacing w:lineRule="auto" w:line="256" w:before="0" w:after="0"/>
        <w:ind w:left="971" w:right="5" w:hanging="0"/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65" w:type="dxa"/>
          <w:left w:w="108" w:type="dxa"/>
          <w:bottom w:w="0" w:type="dxa"/>
          <w:right w:w="57" w:type="dxa"/>
        </w:tblCellMar>
      </w:tblPr>
      <w:tblGrid>
        <w:gridCol w:w="609"/>
        <w:gridCol w:w="2930"/>
        <w:gridCol w:w="6095"/>
      </w:tblGrid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«Детский эколого-биологический центр» Нижнекамского муниципального район Республики Татарстан </w:t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полнительная общеобразовательная общеразвивающая комплекс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ма «Познание окружающего мира»</w:t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 педагогическая</w:t>
            </w:r>
          </w:p>
        </w:tc>
      </w:tr>
      <w:tr>
        <w:trPr>
          <w:trHeight w:val="1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азработчиках</w:t>
            </w:r>
          </w:p>
          <w:p>
            <w:pPr>
              <w:pStyle w:val="Normal"/>
              <w:spacing w:lineRule="auto" w:line="240" w:before="0" w:after="0"/>
              <w:ind w:left="2" w:right="5" w:hanging="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нтонова Елена Владимиров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енова Людмила Анатолье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Евгения Михайло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нуллина Гузель Фазыловна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   дополнительного образования</w:t>
            </w:r>
            <w:r>
              <w:rPr>
                <w:sz w:val="28"/>
                <w:szCs w:val="28"/>
              </w:rPr>
              <w:t xml:space="preserve"> первой квалификационной категории МБУ ДО «Детский эколого-биологический центр» НМР РТ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рограмме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" w:hanging="0"/>
              <w:rPr/>
            </w:pPr>
            <w:r>
              <w:rPr>
                <w:sz w:val="28"/>
                <w:szCs w:val="28"/>
              </w:rPr>
              <w:t>Программа рассчитана на обучение детей старшего дошкольного возраста и составлена с учетом потребностей современного ребенка, основана на принципе доступного обучения. Каждое занятие имеет свою структур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  <w:tr>
        <w:trPr>
          <w:trHeight w:val="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- 7 лет</w:t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программы: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</w:t>
            </w:r>
            <w:r>
              <w:rPr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4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ормирование мотивации ребенка дошкольного возраста к обучению в школе через экологическое образование. </w:t>
            </w:r>
          </w:p>
        </w:tc>
      </w:tr>
      <w:tr>
        <w:trPr>
          <w:trHeight w:val="7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5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модули (в соответствии с уровнями сложности содержания и материала программы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ртовый уровень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владение дошкольниками начальных навыков слитного и грамотного чтения, умение понимать смысл прочитанного, развитие у детей интереса к математическим знания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ние взаимосвязи между деятельностью человека и жизнью растительного и животного мира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и методы образовательной деятельност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тельная программа предполагает очную традиционную форму обучения с применением педагогических технологий по классификации И.Я. Лейнера. Для основного контингента учащихся используются объяснительно-иллюстративный, репродуктивный и проблемный методы. Для формирования одаренности учащихся используются эвристический, частично-поисковый и исследовательский методы. Основной формой обучения являются теоретические и практические занятия.  Занятия являются практико-ориентированными, поэтому используются как индивидуальные, так и групповые организационные формы обучения. Для объяснения нового материала используется фронтальная форма. Современные приёмы изложения материалов позволяют использовать, как дифференциацию, так и интеграцию образовательных технологий.</w:t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мониторинга результативности </w:t>
            </w:r>
          </w:p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На стартовом уровне предусмотре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межуточная, итоговая аттестации (контроль усвоения программы) в форме диагностической методики (письменного тестирования).</w:t>
            </w:r>
            <w:r>
              <w:rPr>
                <w:sz w:val="28"/>
                <w:szCs w:val="28"/>
              </w:rPr>
              <w:t xml:space="preserve"> По предложенной шкале, с учетом набранных баллов, определяется уровень освоения программы учащимися. </w:t>
            </w:r>
          </w:p>
        </w:tc>
      </w:tr>
      <w:tr>
        <w:trPr>
          <w:trHeight w:val="2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программе «Познание окружающего мира» формируют мотивации к обучению в школе, дают ребенку стартовый объем знаний, умение бережно относиться к животным и растениям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изготовления поделок из различного материал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бучающихся в конкурсах, викторинах, природоохранных акциях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kinsoku w:val="false"/>
              <w:overflowPunct w:val="false"/>
              <w:spacing w:lineRule="auto" w:line="240" w:before="0" w:after="0"/>
              <w:ind w:left="10" w:right="0" w:hanging="10"/>
              <w:contextualSpacing/>
              <w:jc w:val="left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утверждения и последней корректировк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0год</w:t>
            </w:r>
          </w:p>
        </w:tc>
      </w:tr>
      <w:tr>
        <w:trPr>
          <w:trHeight w:val="2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цензен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ндидат педагогических наук, доцент кафедры «Психология и педагогика» НФ КИУ им.В.Г.Тимирязева Гатауллина Резеда Фарвазовна</w:t>
            </w:r>
          </w:p>
        </w:tc>
      </w:tr>
    </w:tbl>
    <w:p>
      <w:pPr>
        <w:pStyle w:val="Normal"/>
        <w:ind w:left="0" w:righ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10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96"/>
        <w:gridCol w:w="1836"/>
      </w:tblGrid>
      <w:tr>
        <w:trPr/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1.Комплекс основных характеристик программы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(тематический) план подпрограммы «АБВГДейка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(тематический) план подпрограммы «Заниматика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(тематический) план подпрограммы «Игровая экология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программы «АБВГДейка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программы «Заниматика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программы «Игровая экология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Комплекс организационно-педагогических условий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едагогические условия реализации программ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 и оценочные материалы/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10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10"/>
        <w:ind w:left="567"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rFonts w:eastAsia="Calibri"/>
          <w:color w:val="000000"/>
          <w:sz w:val="28"/>
          <w:szCs w:val="28"/>
          <w:lang w:eastAsia="en-US"/>
        </w:rPr>
        <w:t>Познание окружающего мира</w:t>
      </w:r>
      <w:r>
        <w:rPr>
          <w:sz w:val="28"/>
          <w:szCs w:val="28"/>
        </w:rPr>
        <w:t>» является программой эколого-биологической направленности, ориентированной 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ование мотивации детей дошкольного возраста к обучению в школе через экологическое образование.</w:t>
      </w:r>
    </w:p>
    <w:p>
      <w:pPr>
        <w:pStyle w:val="Normal"/>
        <w:tabs>
          <w:tab w:val="clear" w:pos="708"/>
          <w:tab w:val="left" w:pos="851" w:leader="none"/>
        </w:tabs>
        <w:ind w:left="284" w:right="0" w:hanging="284"/>
        <w:jc w:val="center"/>
        <w:rPr>
          <w:sz w:val="28"/>
          <w:szCs w:val="28"/>
        </w:rPr>
      </w:pPr>
      <w:bookmarkStart w:id="0" w:name="_Hlk13776304"/>
      <w:r>
        <w:rPr>
          <w:b/>
          <w:i/>
          <w:sz w:val="28"/>
          <w:szCs w:val="28"/>
        </w:rPr>
        <w:t xml:space="preserve">Нормативно-правовое обеспечение </w:t>
        <w:tab/>
        <w:t>программы</w:t>
      </w:r>
      <w:r>
        <w:rPr>
          <w:i/>
          <w:sz w:val="28"/>
          <w:szCs w:val="28"/>
        </w:rPr>
        <w:t>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04.09.2014 №1726-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 в новой реак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</w:t>
      </w:r>
    </w:p>
    <w:p>
      <w:pPr>
        <w:pStyle w:val="Normal"/>
        <w:ind w:left="284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50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ременная школа с каждым годом предъявляет всё более высокие требования к детям, поступающим в первый класс. Да, и жизнь показывает, что современные дети давно вышли из рамок традиционных программ. 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ть развития каждого ребенка индивидуален. Поэтому к школьному возрасту, дети приходят с совершенно разным багажом знаний, умений, навыков. Создание благоприятных условий для накопления этого багажа ребенком в дошкольном возрасте является важнейшей педагогической и общественно значимой задачей. Одним из таких условий выступает взаимодействие семьи и учреждений образования. Как показывает практика, раскрытие творческих и интеллектуальных способностей ребенка именно в дошкольном возрасте с целью успешной подготовки к обучению в школе выступает значимым мотивом в спектре социального заказа родителей учреждениям дополнительного образования детей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этого, возрастающий поток информации, интенсификация обучения, увеличение школьных нагрузок заставляет родителей искать такие варианты подготовки детей к школе, которые могли бы обеспечить ребенку максимальную адаптацию. Одним из решений таких проблем является деятельность школ раннего развития и школ для дошколят (ШДД), которые получили в последнее время широкое распространение в практике учреждений дополнительного образования детей.</w:t>
      </w:r>
    </w:p>
    <w:p>
      <w:pPr>
        <w:pStyle w:val="Normal"/>
        <w:spacing w:lineRule="auto" w:line="268" w:before="0" w:after="17"/>
        <w:ind w:left="0" w:right="19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 w:color="000000"/>
        </w:rPr>
        <w:t xml:space="preserve">Педагогическая целесообразность </w:t>
      </w:r>
      <w:r>
        <w:rPr>
          <w:color w:val="000000"/>
          <w:sz w:val="28"/>
          <w:szCs w:val="28"/>
        </w:rPr>
        <w:t xml:space="preserve">программы заключается в том, что период от 3 до 6-7 лет в развитии ребенка считается, с точки зрения психологической науки, периодом особой восприимчивости и повышенных возможностей развития психики и обучения в тех или иных направлениях. Дети любознательны по своей природе, и важно использовать этот природный потенциал для более полного и всестороннего развития ребенка. </w:t>
      </w:r>
    </w:p>
    <w:p>
      <w:pPr>
        <w:pStyle w:val="Style16"/>
        <w:spacing w:lineRule="auto" w:line="268" w:before="0" w:after="0"/>
        <w:ind w:left="-14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68" w:before="0" w:after="0"/>
        <w:ind w:left="-14" w:righ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отлич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-14" w:right="0" w:firstLine="426"/>
        <w:rPr/>
      </w:pPr>
      <w:r>
        <w:rPr>
          <w:color w:val="000000"/>
          <w:sz w:val="28"/>
          <w:szCs w:val="28"/>
        </w:rPr>
        <w:t>В данной программе, которая реализуется в учреждении дополнительного образования детей эколого-биологического профиля, процесс подготовки детей к обучению в школе построен на основе экологического образования. По мнению педагогов, экологическое образование и воспитание является неотъемлемой частью нравственного воспитания детей современности. Модули «АБВГДейка» и «Заниматика», «Игровоя экология» построены с элементами экологического образования.</w:t>
      </w:r>
    </w:p>
    <w:p>
      <w:pPr>
        <w:pStyle w:val="Normal"/>
        <w:tabs>
          <w:tab w:val="clear" w:pos="708"/>
          <w:tab w:val="left" w:pos="851" w:leader="none"/>
        </w:tabs>
        <w:ind w:left="-14" w:right="0" w:firstLine="426"/>
        <w:rPr/>
      </w:pPr>
      <w:r>
        <w:rPr>
          <w:color w:val="000000"/>
          <w:sz w:val="28"/>
          <w:szCs w:val="28"/>
        </w:rPr>
        <w:t xml:space="preserve">В этом и заключается новизна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 экологизация образовательного процесса дошкольников, введение национально-регионального компонента, направленного на формирование общей и экологическо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0" w:hanging="42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мотивации ребенка дошкольного возраста к обучению в школе через экологическое образование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567" w:right="0" w:hanging="425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поставленной цели программа имеет следующие </w:t>
      </w:r>
      <w:r>
        <w:rPr>
          <w:i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8" w:before="0" w:after="0"/>
        <w:ind w:left="567" w:right="0" w:hanging="42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3"/>
        </w:numPr>
        <w:ind w:left="567" w:right="0" w:hanging="425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ирование у детей основ экологического мышления, понимания взаимосвязей в природе и места человека в окружающей его природной среде; знакомство с многообразием растительного и животного мир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567" w:right="0" w:hanging="425"/>
        <w:rPr/>
      </w:pPr>
      <w:r>
        <w:rPr>
          <w:rFonts w:eastAsia="Calibri"/>
          <w:color w:val="000000"/>
          <w:sz w:val="28"/>
          <w:szCs w:val="28"/>
          <w:lang w:eastAsia="en-US"/>
        </w:rPr>
        <w:t>обучение детей основам математики и грамот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567" w:right="0" w:hanging="425"/>
        <w:rPr/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ние звуковой культуры речи, обогащение словарного запаса, развитие связной речи, умения общаться со сверстниками и взрослыми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268" w:before="0" w:after="0"/>
        <w:ind w:left="567" w:right="0" w:hanging="42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567" w:right="0" w:hanging="425"/>
        <w:rPr/>
      </w:pPr>
      <w:r>
        <w:rPr>
          <w:rFonts w:eastAsia="Calibri"/>
          <w:color w:val="000000"/>
          <w:sz w:val="28"/>
          <w:szCs w:val="28"/>
          <w:lang w:eastAsia="en-US"/>
        </w:rPr>
        <w:t>развитие познавательных и творческих способнос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567" w:right="0" w:hanging="425"/>
        <w:rPr/>
      </w:pPr>
      <w:r>
        <w:rPr>
          <w:rFonts w:eastAsia="Calibri"/>
          <w:color w:val="000000"/>
          <w:sz w:val="28"/>
          <w:szCs w:val="28"/>
          <w:lang w:eastAsia="en-US"/>
        </w:rPr>
        <w:t>развитие элементов логического мыш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567" w:right="0" w:hanging="425"/>
        <w:rPr/>
      </w:pPr>
      <w:r>
        <w:rPr>
          <w:rFonts w:eastAsia="Calibri"/>
          <w:color w:val="000000"/>
          <w:sz w:val="28"/>
          <w:szCs w:val="28"/>
          <w:lang w:eastAsia="en-US"/>
        </w:rPr>
        <w:t>развитие психической и эмоционально-чувственной сферы де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567" w:right="0" w:hanging="425"/>
        <w:rPr>
          <w:sz w:val="28"/>
          <w:szCs w:val="28"/>
        </w:rPr>
      </w:pPr>
      <w:r>
        <w:rPr>
          <w:sz w:val="28"/>
          <w:szCs w:val="28"/>
        </w:rPr>
        <w:t>развитие усидчивости, аккуратности, внимания, моторных навыков</w:t>
      </w:r>
    </w:p>
    <w:p>
      <w:pPr>
        <w:pStyle w:val="Normal"/>
        <w:spacing w:lineRule="auto" w:line="268" w:before="0" w:after="0"/>
        <w:ind w:left="567" w:right="0" w:hanging="42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0" w:hanging="425"/>
        <w:rPr/>
      </w:pPr>
      <w:r>
        <w:rPr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любви к природе</w:t>
      </w:r>
      <w:r>
        <w:rPr>
          <w:sz w:val="28"/>
          <w:szCs w:val="28"/>
        </w:rPr>
        <w:t xml:space="preserve">, трудолюб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0" w:hanging="425"/>
        <w:rPr>
          <w:sz w:val="28"/>
          <w:szCs w:val="28"/>
        </w:rPr>
      </w:pPr>
      <w:r>
        <w:rPr>
          <w:sz w:val="28"/>
          <w:szCs w:val="28"/>
        </w:rPr>
        <w:t>приобщение детей к природоохранным мероприятиям.</w:t>
      </w:r>
    </w:p>
    <w:p>
      <w:pPr>
        <w:pStyle w:val="Normal"/>
        <w:spacing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5" w:firstLine="540"/>
        <w:rPr/>
      </w:pPr>
      <w:r>
        <w:rPr>
          <w:b/>
          <w:color w:val="000000"/>
          <w:sz w:val="28"/>
          <w:szCs w:val="28"/>
        </w:rPr>
        <w:t>Адресат программы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рассчитана на один года обучения детей старшего дошкольного возраста, готовившимся к обучению в школе и проявляющих интерес к изучению природы. Детям данного возраста свойственно стремление сочувствовать, заботиться и защищать животных, познавать и любить окружающий мир.</w:t>
      </w:r>
      <w:r>
        <w:rPr>
          <w:bCs/>
          <w:sz w:val="28"/>
          <w:szCs w:val="28"/>
        </w:rPr>
        <w:t xml:space="preserve"> Программа рассчитана на детей 6-7лет как посещающих ДОУ, так и не посещающих ОУ.</w:t>
      </w:r>
      <w:r>
        <w:rPr>
          <w:sz w:val="28"/>
          <w:szCs w:val="28"/>
        </w:rPr>
        <w:t xml:space="preserve"> Число обучающихся в группе 15 человек.</w:t>
      </w:r>
    </w:p>
    <w:p>
      <w:pPr>
        <w:pStyle w:val="Style16"/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>Содержание программы «</w:t>
      </w:r>
      <w:r>
        <w:rPr>
          <w:rFonts w:eastAsia="Calibri"/>
          <w:color w:val="000000"/>
          <w:sz w:val="28"/>
          <w:szCs w:val="28"/>
          <w:lang w:eastAsia="en-US"/>
        </w:rPr>
        <w:t>Познание окружающего мира</w:t>
      </w:r>
      <w:r>
        <w:rPr>
          <w:color w:val="000000"/>
          <w:sz w:val="28"/>
          <w:szCs w:val="28"/>
        </w:rPr>
        <w:t>» построено с учетом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 xml:space="preserve">-психо-физиологических особенностей детей;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>-использования технологий дифференцированного обучения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>-индивидуализации образования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включения в содержание элементов национально-регионального компонента.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 и режим проведения занятий</w:t>
      </w:r>
    </w:p>
    <w:p>
      <w:pPr>
        <w:pStyle w:val="Normal"/>
        <w:spacing w:lineRule="auto" w:line="240" w:before="0" w:after="0"/>
        <w:ind w:left="142" w:right="102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воения одногодичной образовате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Познание окружающего мира</w:t>
      </w:r>
      <w:r>
        <w:rPr>
          <w:sz w:val="28"/>
          <w:szCs w:val="28"/>
        </w:rPr>
        <w:t>» необходимо по 132 учебных часа каждой подпрограммы</w:t>
      </w:r>
    </w:p>
    <w:p>
      <w:pPr>
        <w:pStyle w:val="Normal"/>
        <w:spacing w:lineRule="auto" w:line="240" w:before="0" w:after="0"/>
        <w:ind w:left="142" w:right="102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АБВГДейки» и «Заниматики» ; «Игровая экология»), с режимом работы по 4 часа 2 раза в неделю. Предполагается перерывы на перемену в 10 минут.  </w:t>
      </w:r>
    </w:p>
    <w:p>
      <w:pPr>
        <w:pStyle w:val="Style16"/>
        <w:spacing w:lineRule="auto" w:line="240" w:before="0" w:after="0"/>
        <w:ind w:left="502" w:right="1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</w:p>
    <w:p>
      <w:pPr>
        <w:pStyle w:val="Normal"/>
        <w:spacing w:lineRule="auto" w:line="240" w:before="0" w:after="0"/>
        <w:ind w:left="142" w:right="102" w:hanging="4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планируемых заявленных результатов по предложенной программе необходимо проводить учебные занятия продолжительностью 8 месяцев в течение одного года, в рамках </w:t>
      </w:r>
      <w:r>
        <w:rPr>
          <w:color w:val="000000"/>
          <w:sz w:val="28"/>
          <w:szCs w:val="28"/>
        </w:rPr>
        <w:t xml:space="preserve">32 рабочих учебных недель, включая каникулярное время. </w:t>
      </w:r>
    </w:p>
    <w:p>
      <w:pPr>
        <w:pStyle w:val="Normal"/>
        <w:spacing w:lineRule="auto" w:line="240" w:before="0" w:after="0"/>
        <w:ind w:left="0" w:right="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14"/>
        <w:ind w:left="502" w:right="10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240" w:before="0" w:after="14"/>
        <w:ind w:left="142" w:right="102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сновной формой организации учебного процесса являются занятия: практические занятия, теоретические занятия, ролевые и развивающие игры, самостоятельная работа. </w:t>
      </w:r>
    </w:p>
    <w:p>
      <w:pPr>
        <w:pStyle w:val="Normal"/>
        <w:spacing w:lineRule="auto" w:line="240" w:before="0" w:after="14"/>
        <w:ind w:left="142" w:right="102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успешной организации деятельности учащихся на занятиях используются следующие формы: индивидуальная, групповая, фронтальная. </w:t>
      </w:r>
    </w:p>
    <w:p>
      <w:pPr>
        <w:pStyle w:val="Normal"/>
        <w:spacing w:lineRule="auto" w:line="240" w:before="0" w:after="0"/>
        <w:ind w:left="142" w:right="102" w:hanging="42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ронтальная форма организации обучения реализуется в виде проблемного, информационного и объяснительно-иллюстративного изложения и сопровождается репродуктивным и творческим заданиями. </w:t>
      </w:r>
      <w:r>
        <w:rPr>
          <w:sz w:val="28"/>
          <w:szCs w:val="28"/>
        </w:rPr>
        <w:t xml:space="preserve">Индивидуализированная форма обучения предполагает учебно-познавательную деятельность учащихся над выполнением специфических заданий и формирование потребности к самообразованию. </w:t>
      </w:r>
    </w:p>
    <w:p>
      <w:pPr>
        <w:pStyle w:val="Style16"/>
        <w:spacing w:lineRule="auto" w:line="240" w:before="0" w:after="14"/>
        <w:ind w:left="142" w:right="102" w:hanging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Основная форма проведения занятий – игровая, так как игра является ведущим видом деятельности детей дошкольного возраста (по Л. С. Выготскому).</w:t>
      </w:r>
      <w:r>
        <w:rPr>
          <w:color w:val="000000"/>
          <w:sz w:val="28"/>
          <w:szCs w:val="28"/>
        </w:rPr>
        <w:t xml:space="preserve"> Для усвоения программы детьми также необходима общеизвестная острота и свежесть восприятия, любознательность и яркость воображения. Свойственная им недолгая устойчивость внимания и некоторый опыт управления им, отчетливо проявляется в играх, занятиях рисованием, лепкой, элементарным конструированием. Память их также достаточна развита - легко и прочно они запоминают то, что особенно увлекательно, и связано с их интересами</w:t>
      </w:r>
    </w:p>
    <w:p>
      <w:pPr>
        <w:pStyle w:val="Style16"/>
        <w:spacing w:lineRule="auto" w:line="240" w:before="0" w:after="14"/>
        <w:ind w:left="142" w:right="102" w:hanging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" w:right="10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left="10" w:right="102" w:hanging="1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достижения планируемых результатов обучения по данной образовательной программе, обозначенных в целях и задачах, необходимо сформировать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знания, умения и навыки обучающихся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34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онцу обучения дети должны: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(теория)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(практика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понятия «буква – звук»; узнавать и называть буквы русского алфавита;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елять звук в начале слова; соединять звуки в слоги; пары согласных звуков по глухости – звонкости, особенности звукобуквенного анализа слов; определять ударение в слове, выделять ударный слог в схеме слова</w:t>
            </w:r>
          </w:p>
          <w:p>
            <w:pPr>
              <w:pStyle w:val="Normal"/>
              <w:spacing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некоторых общеупотребительных сочетаний и уметь употреблять их в реч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ировать словосочетания и предложения, в том числе с новыми словами; отвечать на вопросы педагога; задавать свои вопросы;</w:t>
            </w:r>
          </w:p>
          <w:p>
            <w:pPr>
              <w:pStyle w:val="Normal"/>
              <w:spacing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слова близкие и противоположные по значению; многозначные слова (без введения термина), слова с переносным значением (без введения термина);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ть устный рассказ по картинке, серии сюжетных картинок, грамотно составлять описание – повествование, читать слова, предложения, небольшие текс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ковые и количественные числительные от 1 до 20; уметь писать цифры от 1 до 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 объединять различные группы предметов по общему признаку, устанавливать связи и отношения между целым множеством и его частями, применяя счетные навыки (в пределах 10 и дальше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ческие фигуры и их разновидности, общие свойства, выполнять их классификацию по разным основаниям, объясняя свои действия; знать объемные геометрические тел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 использовать термины при сравнении предметов по длине, величине, различных измерениях; объяснять процесс и результат своих действий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аться на листе бумаги в клетку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ть и решать задачи в одно действие на сложение и вычитание, пользоваться арифметическими знаками (+, -, =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, форму предмет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ременные промежутки: год, месяцы, дни недели, части су</w:t>
              <w:softHyphen/>
              <w:t>ток, час, минута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ки различных объектов природы (цвет, форму, сравнительные размеры);</w:t>
            </w:r>
          </w:p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 растений, соотношение их к основным группам (травы, кусты, деревья);</w:t>
            </w:r>
          </w:p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леса, породы деревьев;</w:t>
            </w:r>
          </w:p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"/>
              <w:ind w:left="0" w:right="5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объекты природы (живой и неживой);</w:t>
            </w:r>
          </w:p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бъекты природы и изделия, сделанные руками человека.</w:t>
            </w:r>
          </w:p>
          <w:p>
            <w:pPr>
              <w:pStyle w:val="Style16"/>
              <w:spacing w:before="0" w:after="15"/>
              <w:ind w:left="0" w:right="5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пределять и называть 7-10 видов деревьев, 3-4 кустарника,5-6 лесных и садовых ягод, грибов, комнатных растений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" w:hanging="10"/>
              <w:rPr/>
            </w:pPr>
            <w:r>
              <w:rPr>
                <w:sz w:val="28"/>
                <w:szCs w:val="28"/>
              </w:rPr>
              <w:t>-основные группы животных и их признаки (звери, птицы, насекомые, земноводные, пресмыкающиеся, рыбы) места обитания;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sz w:val="28"/>
                <w:szCs w:val="28"/>
              </w:rPr>
              <w:t>о малой родине РТ, об охраняемых растениях и животных;</w:t>
            </w:r>
          </w:p>
          <w:p>
            <w:pPr>
              <w:pStyle w:val="Style16"/>
              <w:spacing w:before="0" w:after="15"/>
              <w:ind w:left="0" w:right="5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 в лесу и общественных местах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ть называть 8-10 представителей групп, называя их строение; </w:t>
            </w:r>
          </w:p>
          <w:p>
            <w:pPr>
              <w:pStyle w:val="Style16"/>
              <w:ind w:left="0" w:right="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ссказывать о малой родине РТ, называть охраняемых растениях и животных;</w:t>
            </w:r>
          </w:p>
          <w:p>
            <w:pPr>
              <w:pStyle w:val="Style16"/>
              <w:spacing w:before="0" w:after="15"/>
              <w:ind w:left="0" w:right="5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рименять правила в бытовой, игровой, самостоятельной деятельност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ind w:left="0" w:right="5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дорового образа жизни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"/>
              <w:ind w:left="0" w:right="5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ланировать свое свободное время, находить интересные познавательные занятия.</w:t>
            </w:r>
          </w:p>
        </w:tc>
      </w:tr>
    </w:tbl>
    <w:p>
      <w:pPr>
        <w:pStyle w:val="Style16"/>
        <w:spacing w:before="0" w:after="0"/>
        <w:ind w:left="720" w:right="5" w:hanging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1" w:name="_Hlk16201074"/>
      <w:bookmarkStart w:id="2" w:name="_Hlk16201074"/>
      <w:bookmarkEnd w:id="2"/>
    </w:p>
    <w:p>
      <w:pPr>
        <w:pStyle w:val="Style16"/>
        <w:spacing w:lineRule="auto" w:line="240" w:before="0" w:after="0"/>
        <w:ind w:left="0" w:right="0" w:hanging="0"/>
        <w:contextualSpacing/>
        <w:rPr>
          <w:color w:val="FF0000"/>
          <w:sz w:val="28"/>
          <w:szCs w:val="28"/>
          <w:u w:val="single"/>
        </w:rPr>
      </w:pPr>
      <w:bookmarkStart w:id="3" w:name="_Hlk16201074"/>
      <w:bookmarkEnd w:id="3"/>
      <w:r>
        <w:rPr>
          <w:sz w:val="28"/>
          <w:szCs w:val="28"/>
          <w:u w:val="single"/>
        </w:rPr>
        <w:t>2.Ключевые образовательные компетенции</w:t>
      </w:r>
    </w:p>
    <w:p>
      <w:pPr>
        <w:pStyle w:val="Style16"/>
        <w:ind w:left="0" w:right="5" w:hanging="1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и должны сформиров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1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ностно-смыслов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ность видеть и понимать окружающий мир, ориентироваться в нём;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бирать целевые и смысловые установки для своих действий и поступков; -принимать реш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культур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культурологические основы семейных, социальных, общественных явлений и традиций в бытовой и культурно-досуговой сф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о-познаватель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самостоятельную познавательную деятельность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логическую деятельность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знания и умения организации целеполагания, планирования, анализа, рефлексии, самооценки познавательн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формацион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мения самостоятельно искать, анализировать и отбирать необходимую информацию, организовывать, преобразовывать, сохранять и передавать её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муникативн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знание необходимых языков для общения между собой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умение взаимодействовать с окружающими и удалёнными людьми и событиями; --навыки работы в группе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владение различными социальными ролями в коллекти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циально-трудовые 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мпетенции личностного самосовершенств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физическое, духовное и интеллектуальное саморазвитие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правила личной гигиены, заботу о собственном здоровье;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внутреннюю экологическую культуру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основы безопасной жизнедеятельности лич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Личностные, метапредметные и предметные результаты</w:t>
      </w:r>
    </w:p>
    <w:p>
      <w:pPr>
        <w:pStyle w:val="Style16"/>
        <w:ind w:left="0" w:right="5" w:hanging="10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формируются в системе ценностных отношений: обучающихся – к себе, другим участникам образовательного процесса, самому образовательному процессу и его результатам.</w:t>
      </w:r>
    </w:p>
    <w:p>
      <w:pPr>
        <w:pStyle w:val="Style16"/>
        <w:ind w:left="0" w:right="5" w:hanging="10"/>
        <w:rPr/>
      </w:pP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формируются </w:t>
      </w:r>
      <w:r>
        <w:rPr>
          <w:rStyle w:val="C3"/>
          <w:sz w:val="28"/>
          <w:szCs w:val="28"/>
        </w:rPr>
        <w:t>путём освоения обучающимися на базе одного, нескольких или всех учебных предметов способов деятельности, применимых, как в рамках образовательного процесса, так и в реальной жизни.</w:t>
      </w:r>
    </w:p>
    <w:p>
      <w:pPr>
        <w:pStyle w:val="Style16"/>
        <w:ind w:left="0" w:right="5" w:hanging="10"/>
        <w:rPr/>
      </w:pPr>
      <w:r>
        <w:rPr>
          <w:i/>
          <w:sz w:val="28"/>
          <w:szCs w:val="28"/>
        </w:rPr>
        <w:t>Предметные</w:t>
      </w:r>
      <w:r>
        <w:rPr>
          <w:rStyle w:val="C3"/>
          <w:i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результаты формируются</w:t>
      </w:r>
      <w:r>
        <w:rPr>
          <w:rStyle w:val="C3"/>
          <w:i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 образовательной деятельности и выражаются в усвоении обучаемыми конкретных знаний, умений и навыков в рамках отдельного учебного предмета, элементов социального опыта, опыта творческой деятельности, ценностей.</w:t>
      </w:r>
    </w:p>
    <w:p>
      <w:pPr>
        <w:pStyle w:val="Normal"/>
        <w:spacing w:lineRule="auto" w:line="240" w:before="0" w:after="0"/>
        <w:ind w:left="0" w:right="5" w:hanging="0"/>
        <w:rPr>
          <w:rStyle w:val="C3"/>
          <w:color w:val="000000"/>
          <w:sz w:val="28"/>
          <w:szCs w:val="28"/>
          <w:u w:val="single"/>
        </w:rPr>
      </w:pPr>
      <w:r>
        <w:rPr/>
      </w:r>
    </w:p>
    <w:tbl>
      <w:tblPr>
        <w:tblW w:w="107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8"/>
        <w:gridCol w:w="1843"/>
        <w:gridCol w:w="70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олжны получить результа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блюдать простейшие нормы речевого этикета: здороваться, прощаться, благодарить; оформлять свои мысли в устной форме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ть высокий уровень ориентировки на заданную систему требований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жет сознательно контролировать свои действия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ть хорошие показатели объема и концентрации внимания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стоятельно ориентироваться в рабочей тетради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ять самостоятельно задания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ть начальное представление о нравственных нормах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ть свою точку зрения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color w:val="000000"/>
                <w:sz w:val="28"/>
                <w:szCs w:val="28"/>
              </w:rPr>
              <w:t>-стремиться к получению высоких оценок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риентироваться на моральные нормы справедливого распределения, взаимопомощи, правдивости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ывать чувства и эмоции других субъектов при нарушении моральных норм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бережно относиться ко всему живому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знанно стремится к сотрудничеству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жет слушать и понимать речь взрослых и сверстников. участвовать в диалоге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знает правила контроля, но затруднено одновременное выполнение учебных действий и контроля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жет оценить действия своих товарищей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пределяет умения, которые будут сформированы на основе изучения данного и других разделов;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ет группировать предметы, объекты на основе существенных признаков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жен иметь адекватное содержательное представление о школе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жен отдавать предпочтение социального способа оценки интересам к новым знаниям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лжен уметь отвечать на вопросы педагога, товарищей;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ть работать в паре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пределять цель выполнения заданий на занятии, в жизненных ситуациях под руководством педагога; 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знавать, что надо делать в процессе решения практической задачи, регулируя весь процесс выполнения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равлять самостоятельно ошибки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sz w:val="28"/>
                <w:szCs w:val="28"/>
              </w:rPr>
              <w:t>-р</w:t>
            </w:r>
            <w:r>
              <w:rPr>
                <w:color w:val="000000"/>
                <w:sz w:val="28"/>
                <w:szCs w:val="28"/>
              </w:rPr>
              <w:t>аботать точно по образцу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-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вечать на простые вопросы педагога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ходить нужную информацию в рабочей тетради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робно пересказывать прочитанное или прослушанное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авнивать предметы и объекты, находить общее и различие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жен формировать чувство важности учения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жен отдавать предпочтение занятиям «дошкольного» типа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жен формировать мотивации к обучению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знавать ценность природы для человека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ивать влияние деятельности человека на природу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в своей жизнедеятельности экологически сообразные правила поведения в природе и быту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left="0" w:right="33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1"/>
        <w:ind w:left="0" w:righ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284" w:right="0" w:firstLine="144"/>
        <w:rPr>
          <w:sz w:val="28"/>
          <w:szCs w:val="28"/>
        </w:rPr>
      </w:pPr>
      <w:r>
        <w:rPr>
          <w:color w:val="000000"/>
          <w:sz w:val="28"/>
          <w:szCs w:val="28"/>
        </w:rPr>
        <w:t>Для контроля реализации учащимися предложенной образовательной программы предлагается проведение промежуточной и итоговой аттестации в форме письменного тестирования</w:t>
      </w:r>
      <w:r>
        <w:rPr>
          <w:sz w:val="28"/>
          <w:szCs w:val="28"/>
        </w:rPr>
        <w:t>. У</w:t>
      </w:r>
      <w:r>
        <w:rPr>
          <w:color w:val="000000"/>
          <w:sz w:val="28"/>
          <w:szCs w:val="28"/>
        </w:rPr>
        <w:t xml:space="preserve">ровень освоения учащимися данной образовательной </w:t>
      </w:r>
      <w:r>
        <w:rPr>
          <w:sz w:val="28"/>
          <w:szCs w:val="28"/>
        </w:rPr>
        <w:t xml:space="preserve">программы контролируется по разработанным признакам. Главным критерием оценки обучающего процесса является количество итоговых баллов, полученных суммарно по результатам выполнения заданий учащимися в соответствие с обозначенными требованиями.  </w:t>
      </w:r>
    </w:p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УЧЕБНЫЙ (ТЕМАТИЧЕСКИЙ) ПЛАН</w:t>
      </w:r>
    </w:p>
    <w:p>
      <w:pPr>
        <w:pStyle w:val="Normal"/>
        <w:ind w:left="0" w:right="5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ДПРОГРАММА «АБВГДЕЙКА»</w:t>
      </w:r>
    </w:p>
    <w:p>
      <w:pPr>
        <w:pStyle w:val="Normal"/>
        <w:ind w:left="0" w:right="5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992"/>
        <w:gridCol w:w="992"/>
        <w:gridCol w:w="1985"/>
        <w:gridCol w:w="1843"/>
      </w:tblGrid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онтроля)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 xml:space="preserve">1. Раздел «Волшебный мир звуков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с игровыми эле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 –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 –сказ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-путешеств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ind w:left="0" w:right="1139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исьменн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Вводное занятие. «Давайте познакомимся».</w:t>
            </w:r>
            <w:r>
              <w:rPr>
                <w:rFonts w:eastAsia="Calibri"/>
                <w:color w:val="000000"/>
                <w:szCs w:val="24"/>
              </w:rPr>
              <w:t xml:space="preserve"> ТБ, ПД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нятия «звук», «буква». Гласные и согласные зву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«слог», деление слова на слоги. Ударение в сло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«слово». Слова-предметы кто? что? Слова-признаки, слова-дей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ова в единственном и множественном чис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тение слогов, слов, предло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2.Раздел «Предложение. Виды предлож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0" w:hanging="142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с игровыми эле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0" w:hanging="142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0" w:hanging="142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0" w:hanging="142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 –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0" w:hanging="142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 –сказ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right="0" w:hanging="142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-путешеств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нятие «предложение». Определение места слова в предлож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ествовательные, восклицательные, вопросительные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предложений, чт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3.Раздел «Развитие речи. Составление рассказа. Чтение и обсуждение текс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седа с игровыми эле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 –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 –сказ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нятие-путешеств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очки-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ое чтение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исьменное тестирование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10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рассказа по серии сюжетных карт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рассказа по заданной те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описательного расска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>Отработка навыков чтения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Итоговое занятие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ес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ускной 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УЧЕБНЫЙ (ТЕМАТИЧЕСКИЙ) ПЛАН</w:t>
      </w:r>
    </w:p>
    <w:p>
      <w:pPr>
        <w:pStyle w:val="Normal"/>
        <w:spacing w:lineRule="auto" w:line="256" w:before="0" w:after="160"/>
        <w:ind w:left="10" w:right="-313" w:hanging="1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</w:t>
      </w:r>
      <w:r>
        <w:rPr>
          <w:b/>
          <w:iCs/>
          <w:szCs w:val="24"/>
        </w:rPr>
        <w:t>ПОДПРОГРАММА «ЗАНИМАТИКА»</w:t>
      </w:r>
    </w:p>
    <w:tbl>
      <w:tblPr>
        <w:tblW w:w="10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737"/>
        <w:gridCol w:w="851"/>
        <w:gridCol w:w="850"/>
        <w:gridCol w:w="1985"/>
        <w:gridCol w:w="2126"/>
      </w:tblGrid>
      <w:tr>
        <w:trPr>
          <w:trHeight w:val="3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</w:t>
            </w:r>
          </w:p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а, тем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и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ттестации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контроля)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беседа с игровыми эле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сказка</w:t>
            </w:r>
          </w:p>
          <w:p>
            <w:pPr>
              <w:pStyle w:val="Normal"/>
              <w:spacing w:before="0" w:after="15"/>
              <w:rPr>
                <w:sz w:val="26"/>
                <w:szCs w:val="26"/>
              </w:rPr>
            </w:pPr>
            <w:r>
              <w:rPr>
                <w:szCs w:val="24"/>
              </w:rPr>
              <w:t>занятие-путеше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тетрад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и-задания</w:t>
            </w:r>
          </w:p>
          <w:p>
            <w:pPr>
              <w:pStyle w:val="Normal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"/>
              <w:ind w:left="10" w:right="5" w:hanging="1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водное занятие.</w:t>
            </w:r>
            <w:r>
              <w:rPr>
                <w:rFonts w:eastAsia="Calibri"/>
                <w:color w:val="000000"/>
                <w:szCs w:val="24"/>
              </w:rPr>
              <w:t xml:space="preserve"> ТБ, ПДД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азвитие восприятия цвета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онятие о размере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ространственные понятия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Ориентировка на плоскости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Геометрические фигуры. Объёмные фигуры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2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беседа с игровыми эле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сказка</w:t>
            </w:r>
          </w:p>
          <w:p>
            <w:pPr>
              <w:pStyle w:val="Normal"/>
              <w:spacing w:before="0" w:after="15"/>
              <w:rPr>
                <w:sz w:val="26"/>
                <w:szCs w:val="26"/>
              </w:rPr>
            </w:pPr>
            <w:r>
              <w:rPr>
                <w:szCs w:val="24"/>
              </w:rPr>
              <w:t>занятие-путеше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тетрад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и-задания</w:t>
            </w:r>
          </w:p>
          <w:p>
            <w:pPr>
              <w:pStyle w:val="Normal"/>
              <w:spacing w:before="0" w:after="15"/>
              <w:rPr>
                <w:sz w:val="26"/>
                <w:szCs w:val="26"/>
              </w:rPr>
            </w:pPr>
            <w:r>
              <w:rPr>
                <w:szCs w:val="24"/>
              </w:rPr>
              <w:t>Письменное тестирование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Счет, количество, цифра, состав числа. Математические знаки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3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беседа с игровыми эле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сказ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-путеше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тетрад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и-задания</w:t>
            </w:r>
          </w:p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Решение пример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4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left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5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онятие времени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6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беседа с игровыми эле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 –сказ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0" w:hanging="141"/>
              <w:jc w:val="left"/>
              <w:rPr>
                <w:szCs w:val="24"/>
              </w:rPr>
            </w:pPr>
            <w:r>
              <w:rPr>
                <w:szCs w:val="24"/>
              </w:rPr>
              <w:t>занятие-путеше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тетрад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и-задания</w:t>
            </w:r>
          </w:p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Письменное тестирование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вторение. </w:t>
            </w:r>
          </w:p>
          <w:p>
            <w:pPr>
              <w:pStyle w:val="Normal"/>
              <w:spacing w:before="0" w:after="15"/>
              <w:jc w:val="left"/>
              <w:rPr/>
            </w:pPr>
            <w:r>
              <w:rPr>
                <w:bCs/>
                <w:szCs w:val="24"/>
              </w:rPr>
              <w:t xml:space="preserve">Итоговое занятие. </w:t>
            </w:r>
            <w:r>
              <w:rPr>
                <w:szCs w:val="24"/>
              </w:rPr>
              <w:t>Тестирование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ыпускной ба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Занятие-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Итого час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66"/>
        <w:ind w:left="971"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(тематический) план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iCs/>
          <w:sz w:val="28"/>
          <w:szCs w:val="28"/>
        </w:rPr>
        <w:t xml:space="preserve">              </w:t>
      </w:r>
      <w:r>
        <w:rPr/>
        <w:t>Подпрограмма «Игровая эколог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3"/>
        <w:gridCol w:w="964"/>
        <w:gridCol w:w="850"/>
        <w:gridCol w:w="879"/>
        <w:gridCol w:w="1560"/>
        <w:gridCol w:w="2097"/>
      </w:tblGrid>
      <w:tr>
        <w:trPr>
          <w:trHeight w:val="3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</w:t>
            </w:r>
          </w:p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а,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и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нят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ттестации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контроля)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"/>
              <w:ind w:left="10" w:right="5" w:hanging="10"/>
              <w:jc w:val="both"/>
              <w:rPr/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/>
            </w:pPr>
            <w:r>
              <w:rPr>
                <w:b/>
                <w:bCs/>
                <w:szCs w:val="24"/>
              </w:rPr>
              <w:t>Тео-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sz w:val="26"/>
                <w:szCs w:val="26"/>
              </w:rPr>
            </w:pPr>
            <w:r>
              <w:rPr>
                <w:szCs w:val="28"/>
              </w:rPr>
              <w:t>Дорожной азбу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нятие экскурсия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нятие игра, презентация, путешествие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Cs w:val="28"/>
              </w:rPr>
            </w:pPr>
            <w:r>
              <w:rPr>
                <w:szCs w:val="28"/>
              </w:rPr>
              <w:t>Рассказ с элементами опытов Вертуальная прогулка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Cs w:val="28"/>
              </w:rPr>
            </w:pPr>
            <w:r>
              <w:rPr>
                <w:szCs w:val="28"/>
              </w:rPr>
              <w:t>Театральное представление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Cs w:val="28"/>
              </w:rPr>
            </w:pPr>
            <w:r>
              <w:rPr>
                <w:szCs w:val="24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Cs w:val="28"/>
              </w:rPr>
            </w:pPr>
            <w:r>
              <w:rPr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Cs w:val="28"/>
              </w:rPr>
            </w:pPr>
            <w:r>
              <w:rPr>
                <w:szCs w:val="28"/>
              </w:rPr>
              <w:t>Опыты-наблюд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гра «Узнай по описанию»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ни-выставка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в тетради,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Игра «Что сначала, что пот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 xml:space="preserve">Ролевая игра </w:t>
              <w:br/>
              <w:t>«Боль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Игра «Чьи сле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Игра «Кто где жив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Игра «Узнай по голосу»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в тетрад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Опр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-выставка</w:t>
            </w:r>
          </w:p>
          <w:p>
            <w:pPr>
              <w:pStyle w:val="Normal"/>
              <w:spacing w:before="0" w:after="15"/>
              <w:rPr>
                <w:szCs w:val="28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Мы – жители планеты Земл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left"/>
              <w:rPr>
                <w:szCs w:val="28"/>
              </w:rPr>
            </w:pPr>
            <w:r>
              <w:rPr>
                <w:kern w:val="2"/>
                <w:szCs w:val="28"/>
              </w:rPr>
              <w:t>Царство раст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ес как экосис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има в прир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ир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Я-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рай, в котором я жи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сна-пробуждение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раски л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szCs w:val="24"/>
              </w:rPr>
              <w:t>Итоговое занятие «Мир вокруг на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5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0" w:right="33" w:hanging="0"/>
        <w:rPr/>
      </w:pPr>
      <w:r>
        <w:rPr/>
      </w:r>
    </w:p>
    <w:p>
      <w:pPr>
        <w:pStyle w:val="Heading1"/>
        <w:ind w:left="0" w:right="33" w:hanging="0"/>
        <w:rPr/>
      </w:pPr>
      <w:r>
        <w:rPr/>
      </w:r>
    </w:p>
    <w:p>
      <w:pPr>
        <w:pStyle w:val="Heading1"/>
        <w:ind w:left="0" w:right="33" w:hanging="0"/>
        <w:rPr/>
      </w:pPr>
      <w:r>
        <w:rPr/>
      </w:r>
    </w:p>
    <w:p>
      <w:pPr>
        <w:pStyle w:val="Heading1"/>
        <w:ind w:left="0" w:right="33" w:hanging="0"/>
        <w:rPr/>
      </w:pPr>
      <w:r>
        <w:rPr/>
        <w:t>СОДЕРЖАНИЕ ПОДПРОГРАММЫ «АБВГДЕЙКА»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4"/>
        </w:rPr>
      </w:pPr>
      <w:r>
        <w:rPr/>
        <w:t xml:space="preserve">     </w:t>
      </w:r>
      <w:r>
        <w:rPr>
          <w:b/>
          <w:bCs/>
        </w:rPr>
        <w:t xml:space="preserve">Раздел 1. </w:t>
      </w:r>
      <w:r>
        <w:rPr>
          <w:rFonts w:eastAsia="Calibri"/>
          <w:b/>
          <w:color w:val="000000"/>
          <w:szCs w:val="24"/>
        </w:rPr>
        <w:t xml:space="preserve">Раздел «Волшебный мир звуков»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Теория.</w:t>
      </w:r>
      <w:r>
        <w:rPr/>
        <w:t xml:space="preserve"> «Давайте познакомимся». </w:t>
      </w:r>
      <w:r>
        <w:rPr>
          <w:color w:val="000000"/>
          <w:sz w:val="26"/>
          <w:szCs w:val="26"/>
        </w:rPr>
        <w:t xml:space="preserve">Знакомство с планом работы. </w:t>
      </w:r>
      <w:r>
        <w:rPr/>
        <w:t xml:space="preserve">Инструктаж по ТБ, ПДД. </w:t>
      </w:r>
      <w:r>
        <w:rPr>
          <w:color w:val="000000"/>
          <w:sz w:val="26"/>
          <w:szCs w:val="26"/>
        </w:rPr>
        <w:t>Что такое звук. Разновидность звуков. Гласные и согласные звуки. Твердость, мягкость согласных. Звук. Буква. Их отличие. Знакомство с каждой буквой алфавита. Что такое слог. Чтение, составление слогов. Составление слов из двух слогов. Соединение слогов в слова. Определение начального слога в слове. Сопоставление картинки с печатным словом. Деление слова на слоги. Определение количества слогов в слове. Сопоставление слов из 2-4 слогов. Множественное, единственное число слова. Вычленение слов из цепочки слов. Составление и запись слов по картинкам, под диктовку. Деление слова на слоги.  Определение пропущенной буквы в слове.  Слова - предметы. Слова – признаки. Слова - действия. Ударение.  Что такое предложение. Чтение, составление предложений. Определение количества слов в предложении. Схема предложения. Повествовательное, восклицательное, вопросительное предложения. Порядок слов в предложении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Практика.</w:t>
      </w:r>
      <w:r>
        <w:rPr/>
        <w:t xml:space="preserve">   </w:t>
      </w:r>
      <w:r>
        <w:rPr>
          <w:color w:val="000000"/>
          <w:sz w:val="26"/>
          <w:szCs w:val="26"/>
        </w:rPr>
        <w:t>Чтение слогов, слов, предложений; работа с подвижной азбукой, букварем, раздаточным материалом; игры «Придумай слово», «Закончи предложение».  Работа в тетрадях. Контрольное</w:t>
      </w:r>
      <w:r>
        <w:rPr>
          <w:color w:val="000000"/>
        </w:rPr>
        <w:t xml:space="preserve"> письменное тестирование.</w:t>
      </w:r>
      <w:r>
        <w:rPr>
          <w:color w:val="000000"/>
          <w:sz w:val="26"/>
          <w:szCs w:val="26"/>
        </w:rPr>
        <w:t xml:space="preserve"> Мероприятие «Зимняя сказка»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Cs w:val="24"/>
        </w:rPr>
        <w:t>Раздел 2.  «Предложение. Виды предложений»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Теория.</w:t>
      </w:r>
      <w:r>
        <w:rPr>
          <w:color w:val="000000"/>
          <w:sz w:val="26"/>
          <w:szCs w:val="26"/>
        </w:rPr>
        <w:t xml:space="preserve"> Что такое предложение. Чтение, составление предложений. Определение количества слов в предложении. Схема предложения. Повествовательное, восклицательное, вопросительное предложения. Порядок слов в предложении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Практика.</w:t>
      </w:r>
      <w:r>
        <w:rPr/>
        <w:t xml:space="preserve">    </w:t>
      </w:r>
      <w:r>
        <w:rPr>
          <w:color w:val="000000"/>
          <w:sz w:val="26"/>
          <w:szCs w:val="26"/>
        </w:rPr>
        <w:t>Чтение предложений; работа с букварем, раздаточным материалом; игры «Закончи предложение», «Составь предложение».  Работа в тетрадя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>
          <w:rFonts w:eastAsia="Calibri"/>
          <w:b/>
          <w:color w:val="000000"/>
          <w:szCs w:val="24"/>
        </w:rPr>
        <w:t xml:space="preserve">Раздел 3.  </w:t>
      </w:r>
      <w:r>
        <w:rPr/>
        <w:t xml:space="preserve">  </w:t>
      </w:r>
      <w:r>
        <w:rPr>
          <w:rFonts w:eastAsia="Calibri"/>
          <w:b/>
          <w:color w:val="000000"/>
          <w:szCs w:val="24"/>
        </w:rPr>
        <w:t>«Развитие речи. Составление рассказа. Чтение и обсуждение текстов»</w:t>
      </w:r>
      <w:r>
        <w:rPr/>
        <w:t xml:space="preserve">   </w:t>
      </w:r>
    </w:p>
    <w:p>
      <w:pPr>
        <w:pStyle w:val="Normal"/>
        <w:ind w:left="360" w:right="5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еория. </w:t>
      </w:r>
      <w:r>
        <w:rPr>
          <w:bCs/>
          <w:color w:val="000000"/>
          <w:sz w:val="26"/>
          <w:szCs w:val="26"/>
        </w:rPr>
        <w:t>Тематические беседы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Город. Наземный транспорт.  Водный транспорт.  Воздушный транспорт.  Хлебные продукты.  Молочные продукты.  Профессии. Дом. Мебель. Электрические приборы. Обувь. Одежда. Головные уборы. Посуда. Семья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Спорт. Составление рассказа о предмете, по картине, по серии сюжетных картин, по теме, творческий рассказ, пересказ, диалог, инсценировка.</w:t>
      </w:r>
    </w:p>
    <w:p>
      <w:pPr>
        <w:pStyle w:val="Normal"/>
        <w:ind w:left="360" w:right="5" w:hanging="360"/>
        <w:rPr>
          <w:color w:val="000000"/>
          <w:sz w:val="26"/>
          <w:szCs w:val="26"/>
        </w:rPr>
      </w:pPr>
      <w:r>
        <w:rPr/>
        <w:t xml:space="preserve">   </w:t>
      </w:r>
      <w:r>
        <w:rPr>
          <w:b/>
          <w:bCs/>
        </w:rPr>
        <w:t>Практика.</w:t>
      </w:r>
      <w:r>
        <w:rPr/>
        <w:t xml:space="preserve">    </w:t>
      </w:r>
      <w:r>
        <w:rPr>
          <w:color w:val="000000"/>
          <w:sz w:val="26"/>
          <w:szCs w:val="26"/>
        </w:rPr>
        <w:t>Работа по серии сюжетных картинок, составление рассказов и сказок, дидактические игры на соответствующие темы. Чтение предложений; работа с букварем. Работа в тетрадях. Контрольное</w:t>
      </w:r>
      <w:r>
        <w:rPr>
          <w:color w:val="000000"/>
        </w:rPr>
        <w:t xml:space="preserve"> письменное тестирование.</w:t>
      </w:r>
      <w:r>
        <w:rPr>
          <w:color w:val="000000"/>
          <w:sz w:val="26"/>
          <w:szCs w:val="26"/>
        </w:rPr>
        <w:t xml:space="preserve"> Мероприятие «Выпускной бал»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ОДПРОГРАММЫ «ЗАНИ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42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«Вводное занятие. Развитие восприятия цвета. Понятие о размере. Пространственные понятия. Ориентировка на плоскости. Геометрические фигуры. Объёмные фигуры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восприятия цвета. Радуга. Группировка предметов по цвету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нятие о размере.</w:t>
            </w:r>
            <w:r>
              <w:rPr>
                <w:rFonts w:eastAsia="Calibri"/>
                <w:sz w:val="28"/>
                <w:szCs w:val="28"/>
              </w:rPr>
              <w:t xml:space="preserve"> Сравнение предметов по различным признакам и разными способами, используя методы приложения, наложения, попарного сравнения; определение «лишнего» предмета; подбор и группировка предметов по одному или нескольким признак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странственные понятия. </w:t>
            </w:r>
            <w:r>
              <w:rPr>
                <w:rFonts w:eastAsia="Calibri"/>
                <w:sz w:val="28"/>
                <w:szCs w:val="28"/>
              </w:rPr>
              <w:t>Формирование понятий о пространственных отношениях: 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, под, на, за, перед, около,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color w:val="000000"/>
                <w:sz w:val="28"/>
                <w:szCs w:val="28"/>
              </w:rPr>
              <w:t>права 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ева, вперед – назад, дальше – ближе, выше – ниже, напротив, рядом, перед, друг за другом, между, позади. Ориентиров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на плоскости. Лист, середина, углы. Клеточка.  Графический диктант.  Столбики, ряды.</w:t>
            </w:r>
          </w:p>
          <w:p>
            <w:pPr>
              <w:pStyle w:val="Normal"/>
              <w:spacing w:before="0" w:after="15"/>
              <w:ind w:left="0" w:right="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еометрические фигуры.  Круг, квадрат, треугольник, прямоугольник, овал, ромб, трапеция, многоугольник. Объемные фигуры.  Шар, куб, конус, цилиндр, параллелепипед. Их распозна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Работа в тетрадях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цвета формы предметов, размера предметов по длине, ширине, высоте, величине. Определение пространственных свойств предметов. Определение места нахождения предмета, написание графического диктанта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Раздел 2.</w:t>
            </w:r>
            <w:r>
              <w:rPr>
                <w:b/>
              </w:rPr>
              <w:t xml:space="preserve"> «Счет, количество, цифра, состав числа. Математические знаки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зн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ковых и количественных числительных от 1 до 20;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писать цифры от 1 до 10;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5"/>
              <w:ind w:left="0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умение </w:t>
            </w:r>
            <w:r>
              <w:rPr>
                <w:sz w:val="28"/>
                <w:szCs w:val="20"/>
              </w:rPr>
              <w:t>самостоятельно объединять различные группы предметов по общему признаку, устанавливание связи и отношения между целым множеством и его частями, применяя счетные навыки (в пределах 10 и дальше);</w:t>
            </w:r>
          </w:p>
        </w:tc>
      </w:tr>
      <w:tr>
        <w:trPr>
          <w:trHeight w:val="17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 xml:space="preserve">Теория.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ядковые и количественные числительные от 1 до 20;</w:t>
            </w:r>
            <w:r>
              <w:rPr>
                <w:rFonts w:eastAsia="Calibri"/>
                <w:sz w:val="28"/>
                <w:szCs w:val="20"/>
                <w:lang w:eastAsia="en-US"/>
              </w:rPr>
              <w:t xml:space="preserve"> математические знаки (+, -, =);</w:t>
            </w:r>
            <w:r>
              <w:rPr>
                <w:color w:val="000000"/>
                <w:sz w:val="26"/>
                <w:szCs w:val="26"/>
              </w:rPr>
              <w:t xml:space="preserve"> состав числа (1-10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b/>
                <w:color w:val="000000"/>
                <w:szCs w:val="24"/>
              </w:rPr>
              <w:t>Практика.</w:t>
            </w:r>
            <w:r>
              <w:rPr>
                <w:color w:val="000000"/>
                <w:sz w:val="26"/>
                <w:szCs w:val="26"/>
              </w:rPr>
              <w:t xml:space="preserve"> Работа в тетрадях на</w:t>
            </w:r>
          </w:p>
          <w:p>
            <w:pPr>
              <w:pStyle w:val="Normal"/>
              <w:ind w:left="0" w:right="5" w:hanging="0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цифрового ряда, определение состава числа (1-10)</w:t>
            </w:r>
          </w:p>
          <w:p>
            <w:pPr>
              <w:pStyle w:val="Normal"/>
              <w:spacing w:before="0" w:after="15"/>
              <w:ind w:left="0" w:right="5" w:hanging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Раздел 3. Решение примеров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меры на сложение.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Формирование представления о сложении, как объединении частей в целое. Примеры на вычитание. Формирование представления о вычитании как удалении из совокупности предметов ее части.</w:t>
            </w:r>
          </w:p>
          <w:p>
            <w:pPr>
              <w:pStyle w:val="Normal"/>
              <w:spacing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актика.</w:t>
            </w:r>
            <w:r>
              <w:rPr>
                <w:color w:val="000000"/>
                <w:sz w:val="26"/>
                <w:szCs w:val="26"/>
              </w:rPr>
              <w:t xml:space="preserve"> Работа в тетрадях по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шению примеров на нахождение суммы и разности в пределах первого десятка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Раздел 4. Решение задач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rFonts w:eastAsia="Calibri"/>
                <w:color w:val="000000"/>
                <w:sz w:val="28"/>
                <w:szCs w:val="28"/>
              </w:rPr>
              <w:t>Составление и реш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дач </w:t>
            </w:r>
            <w:r>
              <w:rPr>
                <w:rFonts w:eastAsia="Calibri"/>
                <w:sz w:val="28"/>
                <w:szCs w:val="28"/>
              </w:rPr>
              <w:t>на сложение и вычитание. Знакомство со структурой задачи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словие, вопрос, решение, ответ. Составление задач драматизаций, по картинкам и условным обозначения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b/>
                <w:color w:val="000000"/>
                <w:szCs w:val="24"/>
              </w:rPr>
              <w:t>Практика.</w:t>
            </w:r>
            <w:r>
              <w:rPr>
                <w:color w:val="000000"/>
                <w:sz w:val="26"/>
                <w:szCs w:val="26"/>
              </w:rPr>
              <w:t xml:space="preserve"> Работа в тетрадях по</w:t>
            </w:r>
          </w:p>
          <w:p>
            <w:pPr>
              <w:pStyle w:val="Normal"/>
              <w:spacing w:before="0" w:after="15"/>
              <w:ind w:left="0" w:right="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ю и решению задач на нахождение целого и части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5. Понятие времен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бщее понятие времени.  Части суток. Временные отношения: вчера, сегодня, завтра, сначала, потом, до, после, перед. Уточнение представлений о сутках, последовательности дней недели, Времен года. </w:t>
            </w:r>
          </w:p>
          <w:p>
            <w:pPr>
              <w:pStyle w:val="Normal"/>
              <w:spacing w:before="0" w:after="15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ендарь.  Месяцы. Время.  Часы.  Циферблат.  Стрелки. Знакомство с мерами времени: секунда, минута, час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Практика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гры. Работа с макетом часов, работа с картинками «Времена года. Месяцы», составление режима дня. </w:t>
            </w:r>
            <w:r>
              <w:rPr>
                <w:color w:val="000000"/>
                <w:sz w:val="26"/>
                <w:szCs w:val="26"/>
              </w:rPr>
              <w:t>Работа в тетрадях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Раздел 6. Повторение. Тестирование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торение и закрепление изученного за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" w:hanging="0"/>
              <w:rPr/>
            </w:pPr>
            <w:r>
              <w:rPr>
                <w:b/>
                <w:color w:val="000000"/>
                <w:szCs w:val="24"/>
              </w:rPr>
              <w:t xml:space="preserve">Практика. </w:t>
            </w:r>
            <w:r>
              <w:rPr>
                <w:color w:val="000000"/>
                <w:sz w:val="26"/>
                <w:szCs w:val="26"/>
              </w:rPr>
              <w:t>Контрольное</w:t>
            </w:r>
            <w:r>
              <w:rPr/>
              <w:t xml:space="preserve"> письменное тестирование.</w:t>
            </w:r>
            <w:r>
              <w:rPr>
                <w:color w:val="000000"/>
                <w:sz w:val="26"/>
                <w:szCs w:val="26"/>
              </w:rPr>
              <w:t xml:space="preserve"> Мероприятие «Выпускной бал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одпрограммы «Игровая экология»</w:t>
      </w:r>
    </w:p>
    <w:p>
      <w:pPr>
        <w:pStyle w:val="Normal"/>
        <w:ind w:left="0" w:right="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89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before="0" w:after="15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5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 Мероприятие «Давайте познакомимся!» Экскурсия по живым уголкам ДЭБЦ. Учебный модуль по ПДД. Знакомство с правилами поведения в транспорте, на дороге</w:t>
            </w:r>
          </w:p>
        </w:tc>
      </w:tr>
      <w:tr>
        <w:trPr>
          <w:trHeight w:val="70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ы – жители планеты Земля. </w:t>
            </w:r>
            <w:r>
              <w:rPr>
                <w:sz w:val="28"/>
                <w:szCs w:val="28"/>
              </w:rPr>
              <w:t>Закрепить знания детей о том, что планета Земля – это громадный шар. Большая часть земного шара покрыта водой – океанами и морями. Уточнить и расширить знания о том, что кроме воды на Земле есть материки- твердая земля-суша, где живут люд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Планета Земля»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объект живой природы. Формировать целостное представление о мире Земли, сформировать понятия о живой и неживой природе, о рукотворном мире (изделия человека). Поделка – подвеска «Тучк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Вселенная. Звезды. Знакомство детей с планетой Земля, ее спутником - Луна, другими планетами и с их взаиморасположением в Солнечной систем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парафином «Звездная галактик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before="0" w:after="15"/>
              <w:ind w:left="0"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воздух, вода – необходимые условия жизни на Земле. Познакомить детей с некоторыми свойствами воздуха, воды. Показать, что воздух есть везде вокруг нас, способы его обнаружения. Сформировать конкретные понятия о свойствах воздуха и воды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олнышко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sz w:val="28"/>
                <w:szCs w:val="28"/>
              </w:rPr>
              <w:t>Планета Земля в опасности. Объяснить экологическую ситуацию на планете Земля и роль человека. Тематическое рисование экологической листовки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Царство растений. </w:t>
            </w:r>
            <w:r>
              <w:rPr>
                <w:sz w:val="28"/>
                <w:szCs w:val="28"/>
              </w:rPr>
              <w:t>Систематизировать знания детей о растениях, как о живых существах, у которого есть корни, чтобы дышать, держаться, питаться; ствол, чтобы доставлять питательные вещества из земли другим органам; для их роста и развития растениям нужны почва, влага, свет, тепло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рупп растений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sz w:val="28"/>
                <w:szCs w:val="28"/>
              </w:rPr>
              <w:t>Деревья и кустарники. Учить выделять общие существенные признаки деревьев и кустарников </w:t>
            </w:r>
            <w:r>
              <w:rPr>
                <w:i/>
                <w:iCs/>
                <w:sz w:val="28"/>
                <w:szCs w:val="28"/>
              </w:rPr>
              <w:t>(корень, лист)</w:t>
            </w:r>
            <w:r>
              <w:rPr>
                <w:sz w:val="28"/>
                <w:szCs w:val="28"/>
              </w:rPr>
              <w:t> и различия </w:t>
            </w:r>
            <w:r>
              <w:rPr>
                <w:i/>
                <w:iCs/>
                <w:sz w:val="28"/>
                <w:szCs w:val="28"/>
              </w:rPr>
              <w:t>(у дерева один ствол, а у кустарника мног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рева. Научить правильно изображать дерево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ут растения? Для чего растениям нужны семена?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Ежик» (семен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изменения в жизни растений. Листопад, его значени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 «Осенний лес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оле. Знакомство с полевыми культурам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Колосок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Строение цветка. Знакомство с основными понятиями: корень, стебель, лист, цветок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бъемная аппликация «Цветок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, луговые, садовые цветы. Закрепить знания детей о травах и цветах как представителях флоры Земли, их красоте и пользе.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Цветок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подоконнике? Знакомство с комнатными растениями зимнего сада и основными условиями содержания растений дома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ка в горшке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Растения вокруг нас». Обобщение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Лес – как экосистема.  </w:t>
            </w:r>
            <w:r>
              <w:rPr>
                <w:sz w:val="28"/>
                <w:szCs w:val="28"/>
              </w:rPr>
              <w:t>Типы леса. Расширить знания детей о лесе, его типах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Лес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этажи. Расширить знания детей о лесных этажах, уточнить представления детей о лесе как многоярусном и многоэтажном доме, где все растения занимают определенную экологическую нишу и находятся в тесных взаимосвязях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с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леса. Закрепить и обобщить знания детей о диких животных, их признаках, их приспособлении к условиям жизн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Лось»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ыми дорожками… Учить выделять части гриба (ножка, шляпка, корень, распознавать грибы, называть их названия, классифицировать грибы по признаку съедобности (съедобные - несъедобные)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ой «Грибная полян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лавный в лесу? Пищевые цепочки.</w:t>
              <w:tab/>
              <w:t>Познакомить с понятием «пищевые цепочки», научить составлять цепочки на примерах из живой природы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игрушка «Зайчик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и: кто они? Познакомить с понятием «пищевые цепочки», научить составлять цепочки на примерах из живой природы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Лис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аптека. Лекарственные растения. Виды лекарственных растений, используемые части растений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пликация «Здравушк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ягоды. Закрепить и обобщить знания детей о ягодах и их пользе для человека и животных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алин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а в жизни человека. Охрана леса. Профессии лесника и егеря. Расширять представления об охране природы, закреплять правила поведения в природе. Работа в тетради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 в природе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 зиму? Признаки зимы. Закреплять представления детей о признаках зимы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элементами аппликации «Зимняя рябин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снег и лед? Свойства снега, льда, строение отдельных снежинок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снежинок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зимний лес. Распознавание деревьев и кустарников в безлистном состоянии по силуэту, расположению почек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имнего леса манной крупой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есь был? Следы зверей. Распознавание животных по следам на снегу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Следы на снегу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приспособились к зиме? Закрепить и обобщить знания детей по тем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Белочк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наши пернатые друзья зимой? Значение привлечения птиц в города и другие населенные пункты. Зимующие птицы. Распознавание их по внешнему виду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работа «Снегири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Правила поведения зимой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атных дисков «Снеговик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хвойной красавицы. Операция «Ель»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Елочк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животных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жизни. Разнообразие животного мира. Познакомить с разнообразием животного мира, с различными условиями обит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ругов «Попугай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sz w:val="28"/>
                <w:szCs w:val="28"/>
              </w:rPr>
              <w:t>Дикие и домашние животные. Условия жизни. Закрепить знания детей о домашних зверях и птицах: внешний вид, детеныши, какую пользу приносят, их дом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Собачк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нашего уголка природы. Правила содерж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в живом уголке.</w:t>
            </w:r>
          </w:p>
        </w:tc>
      </w:tr>
      <w:tr>
        <w:trPr>
          <w:trHeight w:val="695" w:hRule="atLeast"/>
        </w:trPr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Север. Животные Арктики. Закрепить знания детей о животных севера, условиями обит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Белый медведь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жарких стран. Места обитания, условия жизни, размножение, питани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игрушка «Слон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устыне. Пресмыкающиеся. Места обитания, условия жизни, размножение, питани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спичечного коробка «Черепах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чудеса. Обитатели морей и океанов. Закрепить и расширить знания детей о представителях водных животных, показать их особенности, приспособленность к жизни в водной сред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дводный мир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животные. Приспособления к жизни. Закрепить и расширить знания детей о представителях водных животных, показать их особенности, приспособленность к жизни в водной сред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еселые рыбки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лягушка? Стадии развития земноводных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Лягушонок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. Почему птицы летают? Формировать представления о птицах и птенцах. Познакомить с характерными особенностями внешнего вида, поведения, образа жизни птиц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луэта птицы в полете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мир насекомых. Расширять и закреплять знания детей о насекомых. Бывают ли насекомые детишками? Познакомить со стадиями развития насекомых.</w:t>
            </w:r>
          </w:p>
          <w:p>
            <w:pPr>
              <w:pStyle w:val="Normal"/>
              <w:spacing w:lineRule="auto" w:line="240" w:before="0" w:after="0"/>
              <w:ind w:left="0" w:right="5" w:hanging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печатком «Бабочк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животных».  Обобщение по разделу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здоровь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– человек. Чем люди отличаются друг от друга. Расширять знания детей об организме человека, что ему необходимо. Знакомство со скелетом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человека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человек ест? Путешествие в страну «Витаминию». Закрепление знаний детей о продуктах питания и их значении для человека, ознакомление с понятиями: «здоровая пища», «полезные продукты», «вредные продукты». Формирование здорового образа жизни. Секреты долголетия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человек дышит? Расширять знания детей об организме человека, Знакомство с дыхательной системой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Черемуха»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мные помощники – органы чувств. Знакомство с органами чувств, их значение для человека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ой «Жар – птиц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царицы Гигиены. Формирование здорового образа жизни. Гигиенические навыки, уход за телом, волосами, полостью рта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, в котором я живу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- Татарстан. Формировать у детей представление о Республике Татарстан как о малой Родине, закрепить понятие «родной край»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аппликация «Флаг РТ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амятники Татарстана. Охрана природы родного кра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еточка вербы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нашему городу. Знакомство с достопримечательностями родного города и правилами поведения в город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ой любимый город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– сигнал опасности. Охраняемые животные и растения Татарстана. Знакомство с некоторыми заповедными местами родного края. Красная книга Татарстана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ого на выбор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исчезают. Знакомство с причинами, подвергающими животных к исчезновению. Аппликация «Ландыш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– друзья природы»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ак прекрасен этот мир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Весна. Пробуждение природы. </w:t>
            </w:r>
            <w:r>
              <w:rPr>
                <w:sz w:val="28"/>
                <w:szCs w:val="28"/>
              </w:rPr>
              <w:t>Дать представления об изменениях, происходящих ранней и поздней весной в природе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атных дисков «Подснежники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весной. Весенние заботы зверей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енний лес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перелетных птиц. О чем поют птицы весной?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ваной бумаги «Скворцы прилетели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цветы. Операция «Первоцвет»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 «Мать-и-мачеха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округ нас. Свойства и состояния воды. Дать представление о значение воды в нашей жизни и о том, в каком виде существует вода в окружающей среде. Ознакомление со свойствами воды. Развивать навыки проведения лабораторных опытов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Рыбка в пруду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емов. Водоемы родного края. Река Кама. Правила поведения около водоемов. Ознакомление с видами водоемов (естественными и искусственными: пруд, канал, водохранилище)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одоема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-океанариум. Обитатели аквариумов живого уголка.     Монотипия с элементами аппликации «Аквариум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/>
            </w:pPr>
            <w:r>
              <w:rPr>
                <w:b/>
                <w:sz w:val="28"/>
                <w:szCs w:val="28"/>
              </w:rPr>
              <w:t>Лето в природе.</w:t>
            </w:r>
            <w:r>
              <w:rPr>
                <w:sz w:val="28"/>
                <w:szCs w:val="28"/>
              </w:rPr>
              <w:t xml:space="preserve"> Солнце, воздух и вода – наши лучшие друзья».                            Правила закаливания. Формирование активного образа жизн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теме «Лето красное…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 на эко-пикник. Правила отдыха на природе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экологическую тропу центра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растительном и животном мире экотропы.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ир вокруг нас»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срез знаний</w:t>
            </w:r>
          </w:p>
        </w:tc>
      </w:tr>
    </w:tbl>
    <w:p>
      <w:pPr>
        <w:pStyle w:val="Normal"/>
        <w:ind w:left="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Heading1"/>
        <w:spacing w:before="0" w:after="306"/>
        <w:ind w:left="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. 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Организационные условия: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Наличие кабинета. Площадь кабинета, мебель и освещение должны соответствовать санитарно-гигиеническим нормам. 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2. Ученические столы, стулья, стол педагога, школьная доска, магнитно- маркерные доски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нды, шкафы. 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4. Ноутбук для организации занятий,</w:t>
      </w:r>
      <w:r>
        <w:rPr>
          <w:rFonts w:eastAsia="Calibri"/>
          <w:sz w:val="28"/>
          <w:szCs w:val="28"/>
          <w:lang w:eastAsia="en-US"/>
        </w:rPr>
        <w:t xml:space="preserve"> мультимедийное оборудовани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тер, фотоаппарат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5" w:hanging="0"/>
        <w:rPr/>
      </w:pPr>
      <w:r>
        <w:rPr>
          <w:color w:val="000000"/>
          <w:sz w:val="28"/>
          <w:szCs w:val="28"/>
          <w:u w:val="single"/>
        </w:rPr>
        <w:t>Дидактическое обеспече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ы учебно-дидактических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тетрад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рук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нитные азбуки и циф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пособ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к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карти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ляжи, игрушки, развивающие куб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о и видеозапи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а для чтения де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ы</w:t>
      </w:r>
    </w:p>
    <w:p>
      <w:pPr>
        <w:pStyle w:val="Normal"/>
        <w:spacing w:lineRule="auto" w:line="240" w:before="0" w:after="0"/>
        <w:ind w:left="1429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right="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онное и методическое обеспечение программ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обия для педагогов дополните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зан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ценар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.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о-техническое обеспечение  </w:t>
      </w:r>
    </w:p>
    <w:p>
      <w:pPr>
        <w:pStyle w:val="Normal"/>
        <w:tabs>
          <w:tab w:val="clear" w:pos="708"/>
          <w:tab w:val="left" w:pos="1134" w:leader="none"/>
        </w:tabs>
        <w:ind w:left="993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5" w:type="dxa"/>
        <w:jc w:val="left"/>
        <w:tblInd w:w="308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850"/>
        <w:gridCol w:w="6379"/>
        <w:gridCol w:w="2126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(шт.)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цветные (на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в кл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шар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 для до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ц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апп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ёнка для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для рисования (узкие и широ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 w:before="0" w:after="1"/>
        <w:ind w:left="-15" w:right="-2" w:firstLine="5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</w:t>
      </w:r>
      <w:r>
        <w:rPr>
          <w:b/>
          <w:i/>
          <w:color w:val="000000"/>
          <w:sz w:val="28"/>
          <w:szCs w:val="28"/>
        </w:rPr>
        <w:t>Формы аттестации / контроля</w:t>
      </w:r>
      <w:r>
        <w:rPr>
          <w:i/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изучения нового материала необходимо организовать контроль за усвоением новых знаний, который может включать: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1. Постановку логических вопросов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5" w:firstLine="141"/>
        <w:rPr>
          <w:sz w:val="28"/>
          <w:szCs w:val="28"/>
        </w:rPr>
      </w:pPr>
      <w:r>
        <w:rPr>
          <w:sz w:val="28"/>
          <w:szCs w:val="28"/>
        </w:rPr>
        <w:tab/>
        <w:t xml:space="preserve">   2. Организацию обратной связи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0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амостоятельную работу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явления результатов достижений учащихся, согласно учебно-тематического плана, используются следующие формы контроля: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02" w:hanging="0"/>
        <w:rPr/>
      </w:pPr>
      <w:r>
        <w:rPr>
          <w:color w:val="000000"/>
          <w:sz w:val="28"/>
          <w:szCs w:val="28"/>
        </w:rPr>
        <w:t>-к</w:t>
      </w:r>
      <w:r>
        <w:rPr>
          <w:rFonts w:eastAsia="Calibri"/>
          <w:color w:val="000000"/>
          <w:sz w:val="28"/>
          <w:szCs w:val="28"/>
        </w:rPr>
        <w:t>онтроль выполнения задани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0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ткрытое занятие;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0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фронтальный опрос, контрольный срез;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02" w:hanging="0"/>
        <w:rPr/>
      </w:pPr>
      <w:r>
        <w:rPr>
          <w:color w:val="111111"/>
          <w:sz w:val="28"/>
          <w:szCs w:val="28"/>
        </w:rPr>
        <w:t>- анализ выполненной работ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02" w:hanging="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Используемые в программе формы аттестации позволяют выявить соответствие результатов контроля основным требованиям знаний и умений обучающихся.</w:t>
      </w:r>
    </w:p>
    <w:p>
      <w:pPr>
        <w:pStyle w:val="Normal"/>
        <w:spacing w:lineRule="auto" w:line="278" w:before="0" w:after="1"/>
        <w:ind w:left="0" w:right="-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3</w:t>
      </w:r>
      <w:r>
        <w:rPr>
          <w:b/>
          <w:i/>
          <w:sz w:val="28"/>
          <w:szCs w:val="28"/>
        </w:rPr>
        <w:t>. Оценочные материалы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Система оценки развития воспитаннико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ется в декабре и апреле. </w:t>
      </w:r>
    </w:p>
    <w:p>
      <w:pPr>
        <w:pStyle w:val="Normal"/>
        <w:spacing w:lineRule="auto" w:line="278" w:before="0" w:after="1"/>
        <w:ind w:left="10" w:right="-2" w:hanging="10"/>
        <w:jc w:val="left"/>
        <w:rPr/>
      </w:pPr>
      <w:r>
        <w:rPr>
          <w:color w:val="000000"/>
          <w:sz w:val="28"/>
          <w:szCs w:val="28"/>
        </w:rPr>
        <w:t xml:space="preserve">Для оценки эффективности образовательной программы разработан </w:t>
        <w:tab/>
      </w:r>
      <w:r>
        <w:rPr>
          <w:i/>
          <w:color w:val="000000"/>
          <w:sz w:val="28"/>
          <w:szCs w:val="28"/>
        </w:rPr>
        <w:t>оценочно-результативный блок.</w:t>
      </w:r>
      <w:r>
        <w:rPr>
          <w:color w:val="000000"/>
          <w:sz w:val="28"/>
          <w:szCs w:val="28"/>
        </w:rPr>
        <w:t xml:space="preserve"> Для оценки результативности используются следующие группы методов диагностики:  </w:t>
      </w:r>
    </w:p>
    <w:p>
      <w:pPr>
        <w:pStyle w:val="Normal"/>
        <w:numPr>
          <w:ilvl w:val="2"/>
          <w:numId w:val="9"/>
        </w:numPr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констатирующие (анкеты, опросы, беседы, тесты). </w:t>
      </w:r>
    </w:p>
    <w:p>
      <w:pPr>
        <w:pStyle w:val="Normal"/>
        <w:numPr>
          <w:ilvl w:val="2"/>
          <w:numId w:val="9"/>
        </w:numPr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е: экспертные оценки, независимые характеристики (отзывы родителей, педагогов). </w:t>
      </w:r>
    </w:p>
    <w:p>
      <w:pPr>
        <w:pStyle w:val="Normal"/>
        <w:numPr>
          <w:ilvl w:val="2"/>
          <w:numId w:val="9"/>
        </w:numPr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ческие: наблюдения, специальные ситуации (ситуации свободного выбора, ролевые игры), игры. </w:t>
      </w:r>
    </w:p>
    <w:p>
      <w:pPr>
        <w:pStyle w:val="Normal"/>
        <w:numPr>
          <w:ilvl w:val="2"/>
          <w:numId w:val="9"/>
        </w:numPr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тивные: анализ продуктивной деятельности, участие в олимпиадах, конкурсах, мероприятиях.  </w:t>
      </w:r>
    </w:p>
    <w:p>
      <w:pPr>
        <w:pStyle w:val="Normal"/>
        <w:spacing w:lineRule="auto" w:line="268" w:before="0" w:after="4"/>
        <w:ind w:left="426" w:righ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блюдение за обучающимися на начальном этапе обучения позволяет определить уровень готовности их к занятиям. Педагог определяет степень усвоения материала, психофизические особенности детей, степень развития моторики. Обладание этими данными позволяет выстроить определенную схему работы с каждым обучающимся в отдельности. </w:t>
      </w:r>
    </w:p>
    <w:p>
      <w:pPr>
        <w:pStyle w:val="Normal"/>
        <w:spacing w:lineRule="auto" w:line="268" w:before="0" w:after="4"/>
        <w:ind w:left="426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Список информационных ресурсов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 для педагога</w:t>
      </w:r>
      <w:r>
        <w:rPr>
          <w:i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Пожиленко Е.А. Волшебный мир звуков и слов: Книга для логопедов и воспитателей. – СПб., «КАРО», 2008г.</w:t>
        <w:br/>
        <w:t>- Шумаева Д.Г. Как хорошо уметь читать!.. Обучение дошкольников чтению: Программа-конспект. – СПб., «Детство-Пресс», 2010г.</w:t>
        <w:br/>
        <w:t>- Николаев А. Как научить ребёнка строить предложения. – М., «Рипол классик», 2013г.</w:t>
        <w:br/>
        <w:t>- Затулина Г.Я. Подготовка старших дошкольников к обучению грамоте. Учебно-методическое пособие. – М., «Центр педагогического образования», 2014г.</w:t>
        <w:br/>
        <w:t>- Кислова Т.Р. По дороге к Азбуке. Методические рекомендации для педагогов, логопедов и родителей к частям 3 и 4. – М., «Баласс», 2014г.</w:t>
        <w:br/>
        <w:t>- Фалькович Т.А., Барылкина Л.П. Формирование математических представлений: Занятия для дошкольников в учреждениях дополнительного образования. – М., «ВАКО», 2007г.</w:t>
        <w:br/>
        <w:t>- Колесникова Е.В. Математика для детей 6-7 лет: Методическое пособие к рабочей тетради. – М., «ТЦ Сфера», 2015г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ондаренко Т. М. Экологические занятия с детьми 5-6 лет: Практическое пособие для воспитателей и методистов ДОУ. - Воронеж: Издательство «Учитель»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Бондаренко Т. М. Экологические занятия с детьми 6-7 лет: Практическое пособие для воспитателей и методистов ДОУ. - Воронеж: Издательство «Учитель»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Волчкова В. Н., Степанова Н. В. Конспекты занятий в старшей группе детского сада. Экология. – Воронеж: ЧП Лакоценин С. С.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Горькова Л. Г., Кочергина А. В., Обухова Л. А. Сценарии занятий по экологическому воспитанию: Средняя, старшая, подготовительная группы. – М.: ВАКО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Грехова Л.И. В союзе с природой. Эколого-природоведческие игры и развлечения с детьми. – М.: Илекса, Ставрополь: Сервисшкола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Молодова Л. П. Игровые экологические занятия с детьми. – Мн.: «Асар» -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Николаева С. Н. Юный эколог: Программа и условия её реализации в детском саду. О М.: Мозаика-Синтез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0" w:right="0" w:hanging="0"/>
        <w:jc w:val="left"/>
        <w:rPr/>
      </w:pPr>
      <w:r>
        <w:rPr>
          <w:sz w:val="28"/>
          <w:szCs w:val="28"/>
        </w:rPr>
        <w:t>-Петрова И. М. Объемная аппликация. – СПб: «Детство Пресс» 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Плешаков А. А. Мир вокруг нас: учебник для 1 кл.- М.: Просвещение, 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0" w:right="0" w:hanging="0"/>
        <w:jc w:val="left"/>
        <w:rPr/>
      </w:pPr>
      <w:r>
        <w:rPr>
          <w:sz w:val="28"/>
          <w:szCs w:val="28"/>
        </w:rPr>
        <w:t>- Рыжова Н.  А.  Не просто сказки…Экологические  рассказы,  сказки  и праздники – М., Линка-Пресс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0" w:right="0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-Шорыгина Т. А. Насекомые. Какие они? – М.: Издательство ГНОМ и Д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Шорыгина Т. А. Деревья. Какие они? – М.: Издательство ГНОМ и Д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62" w:right="5" w:hanging="10"/>
        <w:rPr>
          <w:sz w:val="28"/>
          <w:szCs w:val="28"/>
        </w:rPr>
      </w:pPr>
      <w:r>
        <w:rPr>
          <w:sz w:val="28"/>
          <w:szCs w:val="28"/>
        </w:rPr>
        <w:t>-Шорыгина Т. А. Какие звери в лесу? - М.: Издательство ГНОМ и Д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-Шорыгина Т. А. Злаки. Какие они? - М.: Издательство ГНОМ и Д,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62" w:right="5" w:hanging="10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  <w:u w:val="single"/>
          </w:rPr>
          <w:t>www.infourok.ru-инфоурок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62" w:right="5" w:hanging="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right="0" w:hanging="10"/>
        <w:rPr/>
      </w:pPr>
      <w:r>
        <w:rPr>
          <w:b/>
          <w:i/>
          <w:sz w:val="28"/>
          <w:szCs w:val="28"/>
        </w:rPr>
        <w:t>Список литературы для обучающихс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Антонова Е.В. «Мы считаем и природу изучаем». -рабочая тетрадь для дошкольников. Нижнекамск, РТ.201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Жукова Н.С. «Букварь» пособие по обучению дошкольников правильному      чтению. -Москва, «Эксмодетство»,201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«Занимательно об экологии «Экологическая азбука» рабочая тетрадь для дошкольников (6-7лет).-Нижнекамск, РТ, «Гузель»,201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«Изучаем математику» часть 1,2 тетрадь с заданиями для развит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«Изучаем грамоту» часть 1,2 тетрадь с заданиями для развит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Красная книга Республики Татарстан.-Казань «Идел-Пресс,201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Бианки В. В. Рассказы и сказки. – Казань, Татарское кн. изд-во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аун В. Настольная книга любителя природы. Л., Гидрометеоиздат, 201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Верзилин   Н.   М.   Путешествие   с   домашними   растениями.   —   М.: Художественная литература, 201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Витт Р., Нинке Х. Энциклопедия родной природы. М.: ЗАО «РОСМЭН ПРЕСС», 201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Карташова Л. Б. Места заповедные. Казань, Идел-Пресс,201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Мир леса. Детская энциклопедия «Махаон. ООО «Издательская группа Аттикус», 201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-226" w:hanging="0"/>
        <w:jc w:val="left"/>
        <w:rPr>
          <w:spacing w:val="-8"/>
          <w:sz w:val="28"/>
          <w:szCs w:val="28"/>
        </w:rPr>
      </w:pPr>
      <w:r>
        <w:rPr>
          <w:sz w:val="28"/>
          <w:szCs w:val="28"/>
        </w:rPr>
        <w:t>Радзиевская С. «Круглый год», Татарское книжное издательство, Казань, 201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Сладков, Н И Азбука леса, — Л.: Детская литература, 201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Чарушин Е. И. Моя первая зоология. Ленинград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>Флинт В. Е. Птицы в нашем лесу, М.: Детская литература, 201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Электронный ресурс: </w:t>
      </w:r>
      <w:hyperlink r:id="rId4">
        <w:r>
          <w:rPr>
            <w:rStyle w:val="InternetLink"/>
            <w:sz w:val="28"/>
            <w:szCs w:val="28"/>
            <w:u w:val="single"/>
          </w:rPr>
          <w:t>http://www.rg.ru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лекция        детских        презентаций.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лектронный        ресурс: </w:t>
      </w:r>
      <w:hyperlink r:id="rId5">
        <w:r>
          <w:rPr>
            <w:rStyle w:val="InternetLink"/>
            <w:sz w:val="28"/>
            <w:szCs w:val="28"/>
            <w:u w:val="single"/>
          </w:rPr>
          <w:t>http://viki.rdf.ru/bloki_prezent/</w:t>
        </w:r>
      </w:hyperlink>
    </w:p>
    <w:p>
      <w:pPr>
        <w:pStyle w:val="Normal"/>
        <w:spacing w:lineRule="auto" w:line="256" w:before="0" w:after="0"/>
        <w:ind w:left="284" w:right="257" w:firstLine="142"/>
        <w:rPr>
          <w:sz w:val="28"/>
          <w:szCs w:val="28"/>
        </w:rPr>
      </w:pPr>
      <w:r>
        <w:rPr>
          <w:sz w:val="28"/>
          <w:szCs w:val="28"/>
        </w:rPr>
        <w:t xml:space="preserve">1.http://nsportal.ru/shkola/dopolnitelnoe-obrazovanie/library </w:t>
      </w:r>
    </w:p>
    <w:sectPr>
      <w:footerReference w:type="default" r:id="rId6"/>
      <w:footerReference w:type="first" r:id="rId7"/>
      <w:type w:val="nextPage"/>
      <w:pgSz w:w="11906" w:h="16838"/>
      <w:pgMar w:left="1077" w:right="84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7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1111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  <w:color w:val="000000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11111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color w:val="000000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5"/>
      <w:ind w:left="720" w:right="5" w:hanging="1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hyperlink" Target="http://viki.rdf.ru/bloki_prezen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8:00Z</dcterms:created>
  <dc:creator>Пользователь</dc:creator>
  <dc:description/>
  <dc:language>en-US</dc:language>
  <cp:lastModifiedBy>Вера</cp:lastModifiedBy>
  <cp:lastPrinted>2021-02-04T14:40:00Z</cp:lastPrinted>
  <dcterms:modified xsi:type="dcterms:W3CDTF">2021-02-05T05:28:00Z</dcterms:modified>
  <cp:revision>2</cp:revision>
  <dc:subject/>
  <dc:title/>
</cp:coreProperties>
</file>